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03/18</w:t>
        <w:tab/>
        <w:tab/>
        <w:tab/>
        <w:tab/>
        <w:tab/>
        <w:t xml:space="preserve">     Przeworsk dnia 18.01.2018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ostawa odczynników, materiałów zużywalnych, kontroli do posiadanych urządzeń mikrometody żelowej Diamed ID-System (ID-Centrifuge, ID-Incubator, ID-Dispenser), opartej na aglutynacji krwinek czerwonych z doposażeniem oraz testów diagnostyczny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8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Zamawiają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Zadanie 1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simy o potwierdzenie czy dla kart do oznaczania grup krwi oraz do oznaczania fenotypu z układu Rh i antygenu K  z układu Kell, Zamawiający dopuszcza termin ważności min. 9 miesięcy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odnośnie wymogu granicznego opisanego w pkt 10, Zamawiający dopuści alternatywnie, przedłożenie oświadczenia producenta sprzętu DiaMed ID-System będącego własnością Zamawiającego o zgodności i możliwości stosowania oferowanych odczynników z posiadanym sprzętem w szczególności wirówką ID-Centrifuge oraz inkubatorem ID-Incubato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4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7-09-06T09:15:00Z</cp:lastPrinted>
  <dcterms:modified xsi:type="dcterms:W3CDTF">2018-01-18T06:29:00Z</dcterms:modified>
  <cp:revision>1100</cp:revision>
  <dc:subject/>
  <dc:title>Nr sprawy SP ZOZ ZZP 2400/11/12</dc:title>
</cp:coreProperties>
</file>